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León, Guanajuato, a 19 diecinueve de enero del año 2009, dos mil nueve.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65/2008-JN</w:t>
      </w:r>
      <w:r>
        <w:rPr>
          <w:rFonts w:cs="Arial Narrow" w:ascii="Arial Narrow" w:hAnsi="Arial Narrow"/>
          <w:color w:val="000000"/>
          <w:sz w:val="26"/>
          <w:szCs w:val="26"/>
        </w:rPr>
        <w:t xml:space="preserve">, que contiene las actuaciones del proceso administrativo promovido por el ciudadano </w:t>
      </w:r>
      <w:r>
        <w:rPr>
          <w:rFonts w:cs="Arial Narrow" w:ascii="Arial Narrow" w:hAnsi="Arial Narrow"/>
          <w:b/>
          <w:color w:val="000000"/>
          <w:sz w:val="26"/>
          <w:szCs w:val="26"/>
        </w:rPr>
        <w:t>MARCO ANTONIO LANDIN GONZÁLEZ</w:t>
      </w:r>
      <w:r>
        <w:rPr>
          <w:rFonts w:cs="Arial Narrow" w:ascii="Arial Narrow" w:hAnsi="Arial Narrow"/>
          <w:color w:val="000000"/>
          <w:sz w:val="26"/>
          <w:szCs w:val="26"/>
        </w:rPr>
        <w:t xml:space="preserve">, en contra del Agente de Tránsito Ezequiel Silva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El actor señala que impugna el acta de infracción número          T-3388909, de fecha 16 dieciséis junio del año 2008, dos mil ocho, su calificación y el estado de cuenta de fecha 24 veinticuatro de ese mes y año; la existencia del primer acto se acredita con el original del acta de infracción antes descrita, el segundo y tercer acto se demuestra con el original del referido estado de cuenta.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s autoridades demandada hacen valer la causal de improcedencia prevista en los artículos 261 fracción I y 262 fracción II, del citado Código de Procedimiento y Justicia Administrativa, porque el acto no afecta el interés jurídico del actor, en virtud de que no es el propietario de vehículo infraccionado y al no acreditar que se le cause perjuicio alguno, carece de interés jurídico y además no es definitivo.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razón de que el actor si cuenta con interés jurídico para promover este proceso administrativo, pues el acta de infracción impugnada fue levantada al ciudadano Marco Antonio Landin González, supuestamente por conducir el vehículo a exceso de velocidad, por tanto, el acta de referencia surte sus efectos jurídicos ante el actor y respecto a la persona moral que aparece como propietaria del vehículo en el estado de cuenta, ya que de acuerdo a lo previsto en el artículo 135, fracción I, del Reglamento de Tránsito para el Municipio de León, Guanajuato, este último es responsable de las infracciones cometidas a dicho Ordenamiento Legal, sea cual fuere la persona que conduzca el vehículo, de este suerte en la especie, tanto el propietario como el conductor cuentan con interés jurídico para impugnar el acta de infracción que nos ocupa, máxime que en autos no se advierte que la citada persona moral haya sido llamada a la audiencia de calificación; por tal motivo, la afectación o no al interés jurídico del actor se analizará en el siguiente considerando. Por otra parte, acta de infracción impugnada tiene el carácter de acto administrativo definitivo, toda vez que la infracción ya fue calificada, pues por un lado, es un hecho noto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83, primer párrafo, del referido </w:t>
      </w:r>
      <w:r>
        <w:rPr>
          <w:rFonts w:cs="Arial Narrow" w:ascii="Arial Narrow" w:hAnsi="Arial Narrow"/>
          <w:color w:val="000000"/>
          <w:sz w:val="26"/>
          <w:szCs w:val="26"/>
          <w:lang w:val="es-MX"/>
        </w:rPr>
        <w:t xml:space="preserve">Reglamento de Tránsito y por la que ya fue sancionado con una multa por la cantidad de $495.00 (cuatrocientos noventa y cinco pesos 00/100 moneda nacional); y por otro lado, generalmente el formato del estado de cuenta es elaborado y expedido por el equipo de computación del mismo Departamento de Infracciones, además son expedidos a los particulares para informarles el monto de los créditos fiscales previamente determinados y liquidados </w:t>
      </w:r>
      <w:r>
        <w:rPr>
          <w:rFonts w:cs="Arial Narrow" w:ascii="Arial Narrow" w:hAnsi="Arial Narrow"/>
          <w:color w:val="000000"/>
          <w:sz w:val="26"/>
          <w:szCs w:val="26"/>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6"/>
          <w:szCs w:val="26"/>
          <w:lang w:val="es-MX"/>
        </w:rPr>
        <w:t xml:space="preserve">; en consecuencia, el acta a debate es susceptible de impugnarse </w:t>
      </w:r>
      <w:r>
        <w:rPr>
          <w:rFonts w:cs="Arial Narrow" w:ascii="Arial Narrow" w:hAnsi="Arial Narrow"/>
          <w:color w:val="000000"/>
          <w:sz w:val="26"/>
          <w:szCs w:val="26"/>
        </w:rPr>
        <w:t xml:space="preserve">por vicios propios, </w:t>
      </w:r>
      <w:r>
        <w:rPr>
          <w:rFonts w:cs="Arial Narrow" w:ascii="Arial Narrow" w:hAnsi="Arial Narrow"/>
          <w:color w:val="000000"/>
          <w:sz w:val="26"/>
          <w:szCs w:val="26"/>
          <w:lang w:val="es-MX"/>
        </w:rPr>
        <w:t xml:space="preserve">a través del juicio de nulidad, </w:t>
      </w:r>
      <w:r>
        <w:rPr>
          <w:rFonts w:cs="Arial Narrow" w:ascii="Arial Narrow" w:hAnsi="Arial Narrow"/>
          <w:color w:val="000000"/>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szCs w:val="26"/>
          <w:lang w:val="es-MX"/>
        </w:rPr>
        <w:t xml:space="preserve"> por ello, se actualiza la hipótesis jurídica contemplada en el segundo párrafo del artículo 206-A de la Ley Orgánica Municipal para el Estado de Guanajuato</w:t>
      </w:r>
      <w:r>
        <w:rPr>
          <w:rFonts w:cs="Arial Narrow" w:ascii="Arial Narrow" w:hAnsi="Arial Narrow"/>
          <w:color w:val="000000"/>
          <w:sz w:val="26"/>
          <w:szCs w:val="26"/>
        </w:rPr>
        <w:t xml:space="preserve">.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la causal de improcedencia aducida por las autoridades demandadas y advirtiéndose de autos que no se actualiza ninguna otra de las previstas  en  el  citado   artículo  261,  se   procede  al  estudio  de  los  conceptos  d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 xml:space="preserve">impugnación que hizo valer el actor en su escrito inicial de demanda.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i/>
          <w:color w:val="000000"/>
          <w:sz w:val="26"/>
          <w:szCs w:val="26"/>
        </w:rPr>
        <w:t xml:space="preserve"> </w:t>
      </w:r>
      <w:r>
        <w:rPr>
          <w:rFonts w:cs="Arial Narrow" w:ascii="Arial Narrow" w:hAnsi="Arial Narrow"/>
          <w:color w:val="000000"/>
          <w:sz w:val="26"/>
          <w:szCs w:val="26"/>
        </w:rPr>
        <w:t>En el primer párrafo del capítulo de conceptos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En la especie, el acta de infracción impugnada tiene la presunción de legalidad; presunción i</w:t>
      </w:r>
      <w:r>
        <w:rPr>
          <w:rFonts w:cs="Arial Narrow" w:ascii="Arial Narrow" w:hAnsi="Arial Narrow"/>
          <w:i/>
          <w:color w:val="000000"/>
          <w:sz w:val="26"/>
          <w:szCs w:val="26"/>
        </w:rPr>
        <w:t>uris tantum</w:t>
      </w:r>
      <w:r>
        <w:rPr>
          <w:rFonts w:cs="Arial Narrow" w:ascii="Arial Narrow" w:hAnsi="Arial Narrow"/>
          <w:color w:val="000000"/>
          <w:sz w:val="26"/>
          <w:szCs w:val="26"/>
        </w:rPr>
        <w:t xml:space="preserve"> -que admite prueba en contrario-, por consiguiente, los hechos descritos en la citada acta como constitutivos de la infracción de tránsito, pueden ser desvirtuados. Sin embargo, dicha presunción deja de operar con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szCs w:val="26"/>
        </w:rPr>
        <w:t xml:space="preserve">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i/>
          <w:color w:val="000000"/>
          <w:sz w:val="26"/>
          <w:szCs w:val="26"/>
        </w:rPr>
        <w:t>III.- Se desconozca la capacidad.”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Bajo la tesitura de este numeral, en la especie para el actor no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Marco Antonio Landin González, encuadra en el supuesto jurídico contemplado como falta administrativa en el artículo 83, primer párrafo,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último, este Órgano de Control de Legalidad, omite estudiar el concepto de impugnación enderezado respecto a violaciones del procedimiento administrativo para la calificación de la infracción e imposición de sanciones por la falta de citación a la audiencia de calificación y la carencia de motivación respecto a la individualización de la sanción administrativa, en razón de que si el acta de infracción es un acto previo a la audiencia de calificación, entonces dichas violaciones no trascienden en el sentido de esta sentencia, ya que la declaración de nulidad de este acto previo, trae como consecuencia la ineficacia o insubsistencia de la calificación de la infracción y del estado de cuenta combatido. . . . . . . . . . . . . . . . . . . . . . . . . . . . . . . . . . . . . . . . . . . . . . . </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color w:val="000000"/>
          <w:sz w:val="26"/>
          <w:szCs w:val="26"/>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estos dos actos de carácter accesori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e modo, si el acta de infracción combatida y los actos consecuentes son ilegales, por consiguiente, afecta de manera real, directa e inmediata la esfera jurídica del ciudadano Marco Antonio Landin González; por tal motivo, con fundamento en el artículo 300, fracción II, del Código de Procedimiento y Justicia Administrativa para el Estado y los Municipios de Guanajuato, es procedente declarar y se declara la nulidad total del acta de infracción número T-3388909, de fecha 16 dieciséis de junio del año 2008, dos mil ocho y los actos consecuentes como lo son la calificación que recayó a la infracción y el estado de cuenta de fecha 24 veinticuatro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T-3388909, de fecha 16 dieciséis de junio del año 2008, dos mil ocho y los actos consecuentes como lo son la calificación de la infracción y el estado de cuenta de fecha 24 veinticuatro del mismo mes y año, por las consideraciones lógicas y jurídicas expresadas en el cuarto considerando de esta sentencia.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w:t>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pPr>
      <w:r>
        <w:rPr>
          <w:rFonts w:cs="Arial Narrow" w:ascii="Arial Narrow" w:hAnsi="Arial Narrow"/>
          <w:b/>
          <w:color w:val="333333"/>
          <w:sz w:val="18"/>
          <w:szCs w:val="18"/>
        </w:rPr>
        <w:t xml:space="preserve">LA PRESENTE FOJA FORMA PARTE DE LA SENTENCIA DE FECHA 19 DIECINUEVE DE ENERO DEL AÑO 2009, DOS MIL NUEVE, DICTADA EN EL EXPEDIENTE NÚMERO 165/2008-JN.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0:42:00Z</dcterms:created>
  <dc:creator>juzgado administrativo</dc:creator>
  <dc:description/>
  <cp:keywords/>
  <dc:language>en-US</dc:language>
  <cp:lastModifiedBy>TERESA</cp:lastModifiedBy>
  <cp:lastPrinted>2009-01-21T14:10:00Z</cp:lastPrinted>
  <dcterms:modified xsi:type="dcterms:W3CDTF">2009-02-27T20:26:00Z</dcterms:modified>
  <cp:revision>14</cp:revision>
  <dc:subject/>
  <dc:title>León, Guanajuato, a de junio del año 2008, dos mil ocho</dc:title>
</cp:coreProperties>
</file>